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lve 448 - lavacristalli 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striedok  na čistenie skiel au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(2-) 9-16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, S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2-butoxyetano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11-76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3-905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3-01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</w:t>
            </w:r>
            <w:r>
              <w:rPr>
                <w:color w:val="000000"/>
                <w:sz w:val="20"/>
                <w:vertAlign w:val="subscript"/>
                <w:lang w:val="sk-SK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20/21/22, R36/3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(2-) 36/37-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Citrónový parfum, Aditíva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83250</wp:posOffset>
                  </wp:positionH>
                  <wp:positionV relativeFrom="paragraph">
                    <wp:posOffset>11430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Xn  Zdraviu škodlivý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2    Mimoriadne horľav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 xml:space="preserve">R 20/21/22   Škodlivý pri vdýchnutí, pri kontak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</w:t>
            </w:r>
            <w:r>
              <w:rPr>
                <w:sz w:val="20"/>
                <w:lang w:val="sk-SK"/>
              </w:rPr>
              <w:t>s pokožkou a po požití.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 37    Dráždi dýchacie cesty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S 16    Uchovávajte mimo dosahu zdrojov zapálenia -zákaz 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24/25   Zabráňte kontaktu s pokožkou a očami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S 33    Vykonajte predbežné opatrenia proti statickým výbo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moriadne horľavý. Pary sú horľavé a so vzduchom tvoria výbušnú zmes (rovnako v prázdnych sudoch alebo v nádobách, ktoré neboli vyčistené). Pary sú ťažšie ako vzduch, hromadia sa v uzavretých priestoroch a pri zemi s nebezpečenstvom spätného zážihu. Prílišná expozícia, napr. dlhodobý pobyt v uzavret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enstve 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povedomiť príslušné orgány. </w:t>
            </w:r>
          </w:p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a kontaminovaný adsorpčný prostriedok umiestniť do vhodných nádob k ďalšej likvidácii  - bod 1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  NPEL-P: pre </w:t>
            </w:r>
            <w:r>
              <w:rPr>
                <w:sz w:val="20"/>
                <w:lang w:val="sk-SK"/>
              </w:rPr>
              <w:t xml:space="preserve"> 2-butoxyetanol je 120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ezfarebný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 ,  aerosóly alebo častice (mg.l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/4h):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-7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sa môže objaviť po dlhodobom alebo opakovanom styku, zvlášť ak nie sú dodržované normálne zásady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 23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opán, Bután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</wp:posOffset>
                  </wp:positionV>
                  <wp:extent cx="457200" cy="485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16510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2               Mimoriadne horľav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 20/21/22     Škodlivý pri vdýchnutí, pri kontak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</w:t>
            </w:r>
            <w:r>
              <w:rPr>
                <w:sz w:val="20"/>
                <w:lang w:val="sk-SK"/>
              </w:rPr>
              <w:t>s pokožkou a po požití.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 xml:space="preserve">R 37               Dráždi dýchacie cesty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S 9      Uchovávajte nádobu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24/25   Zabráňte kontaktu s pokožkou a očami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33    Vykonajte predbežné opatrenia proti statickým výbo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2               Mimoriadne horľav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20/21/22     Škodlivý pri vdýchnutí, pri kontakte s pokožkou a po požit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 37               Dráždi dýchacie cesty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45         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46                Môže zapríčiniť dedičné genetické poškoden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 20/21/22    Škodlivý pri vdýchnutí a pri kontakte s pokožko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36/38          Dráždi oči a pokožk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bal pod tlakom. Uchovávať mimo priame slnečné žiarenie, nevystavovať teplotám vyšším než 50°C. Neprerážať ani nespaľovať prázdne obaly. Skladovať a používať v dobre vetraných priestoroch. Nevdychovať pary ani hmlu. Nestriekať do očí. Zamedziť prílišnému alebo nevhodnému používaniu. 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 lve 448 - lavacristalli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lve 448 - lavacristalli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8-18T10:12:00Z</cp:lastPrinted>
  <dcterms:modified xsi:type="dcterms:W3CDTF">2006-08-18T08:13:00Z</dcterms:modified>
  <cp:revision>30</cp:revision>
  <dc:subject/>
  <dc:title>BL_Agip Inhibitor CC</dc:title>
</cp:coreProperties>
</file>